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Jan Skácel</w:t>
      </w:r>
    </w:p>
    <w:p>
      <w:pPr>
        <w:pStyle w:val="Normal"/>
        <w:spacing w:lineRule="auto" w:line="360"/>
        <w:jc w:val="both"/>
        <w:rPr/>
      </w:pPr>
      <w:r>
        <w:rPr/>
      </w:r>
    </w:p>
    <w:p>
      <w:pPr>
        <w:pStyle w:val="Normal"/>
        <w:spacing w:lineRule="auto" w:line="360"/>
        <w:jc w:val="both"/>
        <w:rPr>
          <w:sz w:val="28"/>
        </w:rPr>
      </w:pPr>
      <w:r>
        <w:rPr>
          <w:sz w:val="28"/>
        </w:rPr>
        <w:t>Ausschnitt: Kleine Rezension über die mährische Hymn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Einmal, als ich noch im Rundfunk war, befasste ich mich mit den Staatshymnen aller Völker. Ich weiß bereits nicht mehr warum, aber ich gestaltete eine solche Sendung. Es war eine interessante Arbeit. Sie brachte mich zu der Ansicht, dass Völker vorwiegend sentimental sind. Als ich diese Sendung aufnahm, dauerte sie fast zwei Stunden und war zum Weinen. Die zu Nationalhymnen erhobenen Lieder waren so traurig, dass mir die Völker Leid taten. Deswegen bin ich so stolz auf die mährische Hymne. Viele glauben, die mährische Hymne ist das Lied „Mähren, Mähren, mein kleines geliebtes Mähren“ - das stimmt nicht. Die Mährische Hymne ist viel schöner, erhabener und allgemein menschlich. Es gibt kein Volk auf der Welt, dass so eine intelligente Hymne hätte, wie wir Mährer, die wir, im Unterschied zu den Slovaken zum Beispiel, kein Volk sind. Und trotzdem kennen nur weniger Bewohner der Erde die mährische Hymne. Letztendlich nicht einmal alle Mährer. Ich kenne sie und singe sie sehr oft und mit Ehrfurcht. Die Hymne des lieblichen Landes Mähren - das kein Land ist - spielt nicht einmal die beste Kapelle der Welt: Sie kann es nicht! Die mährische Hymne ist nämlich: STILLE. Ich sage es euch rundheraus: Die mährische Hymne ist eine Pause. Eine Pause zwischen „Wo ist meine Heimat“ und „Über der Tatra blitzt es“  Diese Hymne hat keine Worte, nichts wird in ihr behauptet, proklamiert, aufgezwungen. Sie ist weder traurig noch fröhlich. Sie besteht aus absoluter Stille. Und die Stille ist eine sehr schöne und fruchtbare Sache. Und während also andere Völker Habt acht! dastehen und die Vorzüge ihres Landes preisen und sie über die Vorzüge anderer Länder erheben, stehen wir in Mähren zwar auch Habt acht! da, aus Hochachtung vor den Czechen und Slovaken, warten aber auf unsere Pause. Dann schweigen wir und denken uns so manch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58:00Z</dcterms:created>
  <dc:creator>Gerlinde Kempendorff-Hoene</dc:creator>
  <dc:description/>
  <cp:keywords/>
  <dc:language>en-US</dc:language>
  <cp:lastModifiedBy>dagmar</cp:lastModifiedBy>
  <dcterms:modified xsi:type="dcterms:W3CDTF">2012-09-12T06:00:00Z</dcterms:modified>
  <cp:revision>4</cp:revision>
  <dc:subject/>
  <dc:title>Jan Skácel</dc:title>
</cp:coreProperties>
</file>